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ilí užívateli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ným zo spôsobov uhradenia účastníckych príspevkov (časť výzvy Dodatočné členské príspevky za účastníkov v programe DofE) je aj úhrada prostredníctvom ku škole pridruženého o.z. alebo združenia rodičov.</w:t>
      </w:r>
    </w:p>
    <w:p>
      <w:pPr>
        <w:pStyle w:val="Normal"/>
        <w:rPr/>
      </w:pPr>
      <w:r>
        <w:rPr>
          <w:lang w:val="en-US" w:eastAsia="en-US"/>
        </w:rPr>
        <w:t>Ak by ste sa rozhodli pre túto formu, nižšie pripájame príklad takejto žiadosti z jedného Miestneho cent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39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highlight w:val="yellow"/>
          <w:u w:val="single"/>
          <w:lang w:val="en-US" w:eastAsia="en-US"/>
        </w:rPr>
        <w:t>Názov a adresa školy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highlight w:val="yellow"/>
          <w:lang w:val="en-US" w:eastAsia="en-US"/>
        </w:rPr>
        <w:t>Telefón:</w:t>
        <w:tab/>
        <w:tab/>
        <w:tab/>
        <w:t>E-ma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sto, Dá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zov o.z.</w:t>
      </w:r>
    </w:p>
    <w:p>
      <w:pPr>
        <w:pStyle w:val="Normal"/>
        <w:spacing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dres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Mesto, PS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ec : Žiadosť o úhradu Dodatočného členského príspevku za účastníkov v programe DofE, The Duke of Edinburgh's International Award Slovensko, o.z. v mene </w:t>
      </w:r>
      <w:r>
        <w:rPr>
          <w:b/>
          <w:sz w:val="24"/>
          <w:szCs w:val="24"/>
          <w:highlight w:val="yellow"/>
        </w:rPr>
        <w:t>Názov školy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e zaslanej výzvy o úhradu vyššie spomínaného príspevku žiadame týmto Správnu radu </w:t>
      </w:r>
      <w:r>
        <w:rPr>
          <w:b/>
          <w:sz w:val="24"/>
          <w:szCs w:val="24"/>
          <w:highlight w:val="yellow"/>
        </w:rPr>
        <w:t>Názov o.z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 úhradu sumy </w:t>
      </w:r>
      <w:r>
        <w:rPr>
          <w:b/>
          <w:sz w:val="24"/>
          <w:szCs w:val="24"/>
          <w:highlight w:val="yellow"/>
        </w:rPr>
        <w:t>XY</w:t>
      </w:r>
      <w:r>
        <w:rPr>
          <w:rFonts w:cs="Calibri"/>
          <w:sz w:val="24"/>
          <w:szCs w:val="24"/>
          <w:highlight w:val="yellow"/>
        </w:rPr>
        <w:t>€</w:t>
      </w:r>
      <w:r>
        <w:rPr>
          <w:sz w:val="24"/>
          <w:szCs w:val="24"/>
        </w:rPr>
        <w:t xml:space="preserve"> za dodatočný členský príspevok za účastníkov v programe DofE v mene </w:t>
      </w:r>
      <w:r>
        <w:rPr>
          <w:b/>
          <w:sz w:val="24"/>
          <w:szCs w:val="24"/>
          <w:highlight w:val="yellow"/>
        </w:rPr>
        <w:t>Názov škol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Prílohou tejto žiadosti je výzva na úhradu členského príspevku vystavená The Duke of Edinburgh's International Award Slovensko, o.z., Mlynské nivy 7816/16, 821 09, Bratisl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kladné vybavenie žiadosti vopred ďak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Meno a priezvisko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Meno a priezvisk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riaditeľ školy </w:t>
        <w:tab/>
        <w:tab/>
        <w:tab/>
        <w:tab/>
        <w:tab/>
        <w:tab/>
        <w:t>koordinátor programu DofE na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ydian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ydian AT;Times New Roman" w:hAnsi="Lydian AT;Times New Roman" w:eastAsia="Times New Roman" w:cs="Lydian AT;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spacing w:lineRule="auto" w:line="240" w:before="0" w:after="0"/>
      <w:outlineLvl w:val="1"/>
    </w:pPr>
    <w:rPr>
      <w:rFonts w:ascii="Lydian AT;Times New Roman" w:hAnsi="Lydian AT;Times New Roman" w:eastAsia="Times New Roman" w:cs="Lydian AT;Times New Roman"/>
      <w:i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Lydian AT;Times New Roman" w:hAnsi="Lydian AT;Times New Roman" w:eastAsia="Times New Roman" w:cs="Times New Roman"/>
      <w:sz w:val="48"/>
      <w:szCs w:val="20"/>
    </w:rPr>
  </w:style>
  <w:style w:type="character" w:styleId="Nadpis2Char">
    <w:name w:val="Nadpis 2 Char"/>
    <w:qFormat/>
    <w:rPr>
      <w:rFonts w:ascii="Lydian AT;Times New Roman" w:hAnsi="Lydian AT;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8:00Z</dcterms:created>
  <dc:creator>Windows User</dc:creator>
  <dc:description/>
  <cp:keywords/>
  <dc:language>en-US</dc:language>
  <cp:lastModifiedBy>Vladimir Suttner</cp:lastModifiedBy>
  <dcterms:modified xsi:type="dcterms:W3CDTF">2023-02-03T09:42:00Z</dcterms:modified>
  <cp:revision>13</cp:revision>
  <dc:subject/>
  <dc:title/>
</cp:coreProperties>
</file>